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851"/>
        <w:gridCol w:w="898"/>
        <w:gridCol w:w="722"/>
        <w:gridCol w:w="720"/>
        <w:gridCol w:w="4055"/>
        <w:gridCol w:w="3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Cs w:val="20"/>
              </w:rPr>
              <w:t xml:space="preserve">МИНИСТЕРСТВО </w:t>
            </w:r>
            <w:r>
              <w:rPr>
                <w:rFonts w:eastAsia="Times New Roman"/>
                <w:b/>
                <w:caps/>
                <w:szCs w:val="20"/>
              </w:rPr>
              <w:t>ПРОСВЕЩЕНИЯ</w:t>
              <w:br/>
            </w:r>
            <w:r>
              <w:rPr>
                <w:rFonts w:eastAsia="Times New Roman"/>
                <w:b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МИНПРОСВЕЩЕНИЯ РОССИИ)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4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ФЕДЕРАЛЬНАЯ СЛУЖБ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ПО НАДЗОРУ В СФЕР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(РОСОБРНАДЗОР)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 Р И К А З </w:t>
      </w:r>
    </w:p>
    <w:p>
      <w:pPr>
        <w:pStyle w:val="Normal"/>
        <w:spacing w:lineRule="atLeast" w:line="24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4015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>«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MS Mincho;ＭＳ 明朝"/>
                <w:sz w:val="28"/>
                <w:szCs w:val="28"/>
              </w:rPr>
              <w:t xml:space="preserve">» 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20</w:t>
            </w:r>
            <w:r>
              <w:rPr>
                <w:rFonts w:eastAsia="MS Mincho;ＭＳ 明朝"/>
                <w:sz w:val="28"/>
                <w:szCs w:val="28"/>
              </w:rPr>
              <w:t>19 г.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____ </w:t>
            </w:r>
            <w:r>
              <w:rPr>
                <w:rFonts w:eastAsia="MS Mincho;ＭＳ 明朝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 утверждении единого расписания и продолжительности проведения   единого государственного экзамена по каждому учебному предмету,  требований к использованию средств обучения и воспитания                                       при его проведении в 2020 году</w:t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pacing w:val="-4"/>
          <w:sz w:val="28"/>
          <w:szCs w:val="28"/>
        </w:rPr>
        <w:t xml:space="preserve">с </w:t>
      </w:r>
      <w:bookmarkStart w:id="0" w:name="_GoBack"/>
      <w:r>
        <w:rPr>
          <w:bCs/>
          <w:spacing w:val="-4"/>
          <w:sz w:val="28"/>
          <w:szCs w:val="28"/>
        </w:rPr>
        <w:t>частью 5 статьи 59 Федерального закона от 29 декабря 2012 г.</w:t>
      </w:r>
      <w:r>
        <w:rPr>
          <w:bCs/>
          <w:sz w:val="28"/>
          <w:szCs w:val="28"/>
        </w:rPr>
        <w:t xml:space="preserve"> № 273-ФЗ «Об образовании в Российской Федерации»</w:t>
      </w:r>
      <w:bookmarkEnd w:id="0"/>
      <w:r>
        <w:rPr>
          <w:bCs/>
          <w:sz w:val="28"/>
          <w:szCs w:val="28"/>
        </w:rPr>
        <w:t xml:space="preserve"> (Собрание законодательства Российской Федерации, 2012, № 53 (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, ст. 7598; 2018, № 9, ст. 1282; 2019, </w:t>
        <w:br/>
        <w:t>№ 30, ст. 4134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 (часть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), ст. 5343), подпунктами 5.2.7 и 5.2.9 Положения</w:t>
        <w:br/>
        <w:t xml:space="preserve">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 (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), ст. 5344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е 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– ЕГЭ) в 2020 год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ля лиц, указанных в пунктах 6, 10, 13 </w:t>
      </w:r>
      <w:r>
        <w:rPr>
          <w:sz w:val="28"/>
          <w:szCs w:val="28"/>
        </w:rPr>
        <w:t xml:space="preserve">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>и науки от 7 ноября 2018 г. № 190/1512 (зарегистрирован Министерством юстиции Российской Федерации 10 декабря 2018 г., регистрационный № 52952)</w:t>
        <w:br/>
      </w:r>
      <w:r>
        <w:rPr>
          <w:color w:val="000000"/>
          <w:sz w:val="28"/>
          <w:szCs w:val="28"/>
        </w:rPr>
        <w:t>(далее – Порядок проведения ГИА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исключением выпускников прошлых л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5 мая (понедельник) – география, литература, информатика </w:t>
        <w:br/>
        <w:t>и информационно-коммуникационные технологии (ИК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8 мая (четверг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 июня (понедельник) – ЕГЭ по математике базового уровня,</w:t>
        <w:br/>
        <w:t>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 июня (четверг) – история, физ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июня (понедельник) – обществознание, хим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четверг) – иностранные языки (английский, французский, немецкий, испанский, китайский) (кроме раздела «Говорение»), биолог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июня (понедельник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6 июня (вторник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46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 марта (пятница) – география,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3 марта (понедельник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марта (пятница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рта (понедельник) – иностранные языки (английский, французский, немецкий, испанский, китайский) (кроме раздела «Говорение»), биология, физи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 (сред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преля (пятница) – обществознание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преля (понедельник) – история, хим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ля лиц, указанных в пунктах 45 и 51 Порядка проведения ГИ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 апреля (среда) –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 апреля (пятница) – иностранные языки (английский, французский, немецкий, испанский, китайский) (кроме раздела «Говорение»), литература, физика, обществознание, биолог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3 апреля (понедельник) – русский язык, ЕГЭ по математике базового уровня,               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9 июня (пятница) – география, литератур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 июня (суббота) – иностранные языки (английский, французский, немецкий, испанский, китайский) (кроме раздела «Говорение»), биолог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(понедельник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3 июня (вторник) – обществознание, химия; </w:t>
      </w:r>
    </w:p>
    <w:p>
      <w:pPr>
        <w:pStyle w:val="Normal"/>
        <w:tabs>
          <w:tab w:val="clear" w:pos="708"/>
          <w:tab w:val="left" w:pos="599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4 июня (среда) – история, физика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 июня (четверг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9 июня (понедельник) – по всем учебным предмета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4 сентября (четверг) – ЕГЭ по математике базового уровня, русский язы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Для лиц, указанных в пункте 47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0 марта (пятница) – география, литера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3 марта (понедельник)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марта (пятница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рта (понедельник) – иностранные языки (английский, французский, немецкий, испанский, китайский) (кроме раздела «Говорение»), биология, физ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 апреля (сред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преля (пятница) – обществознание, информатика и информационно-коммуникационные технологии (ИКТ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преля (понедельник) – история, хим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 апреля (среда) –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 апреля (пятница) – иностранные языки (английский, французский, немецкий, испанский, китайский) (кроме раздела «Говорение»), литература, физика, обществознание, биолог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3 апреля (понедельник) – русский язык, ЕГЭ по математике базового уровня,               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9 июня (пятница) – география, литератур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юня (суббота) – иностранные языки (английский, французский, немецкий, испанский, китайский) (кроме раздела «Говорение»), биолог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(понедельник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(вторник) – обществознание, химия; </w:t>
      </w:r>
    </w:p>
    <w:p>
      <w:pPr>
        <w:pStyle w:val="Normal"/>
        <w:tabs>
          <w:tab w:val="clear" w:pos="708"/>
          <w:tab w:val="left" w:pos="599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ня (среда) – история, физика;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ня (четверг) – ЕГЭ по математике базового уровня, ЕГЭ по математике профиль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9 июня (понедельник) – по всем учебным предмета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Для лиц, указанных в пункте 92 Порядка проведения ГИ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 сентября (понедельник) – русский язы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ентября (четверг) – ЕГЭ по математике базов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ЕГЭ по всем учебным предметам начинается в 10.00 по местному време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                                по русскому языку, химии, биологии – 3 часа 30 минут (210 минут); по математике базового уровня, географии, иностранным языкам (английский, французский, немецкий, испанский, китайский) (кроме раздела «Говорение») – 3 часа (180 минут);                              по иностранным языкам (английский, французский, немецкий, испанский)                     (раздел «Говорение») – 15 минут;</w:t>
      </w:r>
      <w:r>
        <w:rPr>
          <w:sz w:val="28"/>
          <w:szCs w:val="28"/>
        </w:rPr>
        <w:t xml:space="preserve"> по</w:t>
      </w:r>
      <w:r>
        <w:rPr/>
        <w:t xml:space="preserve"> </w:t>
      </w:r>
      <w:r>
        <w:rPr>
          <w:color w:val="000000"/>
          <w:sz w:val="28"/>
          <w:szCs w:val="28"/>
        </w:rPr>
        <w:t>китайскому языку (раздел «Говорение»)                   – 12 мину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ЕГЭ                      (далее – КИМ ЕГЭ) в аудиториях пункта проведения экзамен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матике – линейка, не содержащая справочной информации                        (далее – линейка), для построения чертежей и рисун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                               (в том числе к сети «Интернет») (далее – непрограммируемый калькулято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                    и оснований в воде, электрохимический ряд напряжений металлов (на бумажных              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географии – линейка для измерения расстояний по топографической карте; транспортир, не содержащий справочной информации, для определения азимутов                по топографической карте; непрограммируемый калькулято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ностранным языкам – технические средства, обеспечивающие воспроизведение аудиозаписей, содержащихся на электронных носителях,</w:t>
        <w:br/>
        <w:t>для выполнения заданий раздела «Аудирование» КИМ ЕГЭ; компьютерная техника, не имеющая доступ к сети «Интернет»; аудиогарнитура для выполнения заданий раздела «Говорение» КИМ ЕГЭ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приказ Министерства просвещения Российской Федерации и Федеральной службы по надзору в сфере образования и науки                  от 10 января 2019 г. № 9/18 «</w:t>
      </w:r>
      <w:r>
        <w:rPr>
          <w:rFonts w:eastAsia="Times New Roman"/>
          <w:sz w:val="28"/>
          <w:szCs w:val="28"/>
        </w:rPr>
        <w:t>Об утверждении единого расписания                                         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</w:t>
      </w:r>
      <w:r>
        <w:rPr>
          <w:sz w:val="28"/>
          <w:szCs w:val="28"/>
        </w:rPr>
        <w:t>» (зарегистрирован Министерством юстиции Российской Федерации 13 марта 2019 г., регистрационный № 54036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4086"/>
      </w:tblGrid>
      <w:tr>
        <w:trPr/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 xml:space="preserve">Министр просвещения </w:t>
            </w:r>
          </w:p>
          <w:p>
            <w:pPr>
              <w:pStyle w:val="Style21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 Федеральной службы по надзору в сфере образования и нау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tabs>
                <w:tab w:val="clear" w:pos="708"/>
                <w:tab w:val="left" w:pos="1701" w:leader="none"/>
                <w:tab w:val="left" w:pos="7230" w:leader="none"/>
              </w:tabs>
              <w:jc w:val="left"/>
              <w:rPr/>
            </w:pPr>
            <w:r>
              <w:rPr/>
              <w:tab/>
              <w:t>О.Ю. Васильева</w:t>
            </w:r>
          </w:p>
        </w:tc>
        <w:tc>
          <w:tcPr>
            <w:tcW w:w="14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iiaee"/>
              <w:tabs>
                <w:tab w:val="clear" w:pos="708"/>
                <w:tab w:val="left" w:pos="2019" w:leader="none"/>
                <w:tab w:val="left" w:pos="7230" w:leader="none"/>
              </w:tabs>
              <w:rPr/>
            </w:pPr>
            <w:r>
              <w:rPr/>
              <w:tab/>
              <w:t>С.С. Кравцов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9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б утверждении расписания ЕГЭ 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б утверждении расписания ЕГЭ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Oiiaee">
    <w:name w:val="Oiia?ee"/>
    <w:basedOn w:val="Normal"/>
    <w:qFormat/>
    <w:pPr>
      <w:widowControl/>
      <w:autoSpaceDE w:val="tru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3:00Z</dcterms:created>
  <dc:creator>Богначева</dc:creator>
  <dc:description/>
  <dc:language>en-US</dc:language>
  <cp:lastModifiedBy>Налья Михайловна</cp:lastModifiedBy>
  <cp:lastPrinted>2019-09-03T10:21:00Z</cp:lastPrinted>
  <dcterms:modified xsi:type="dcterms:W3CDTF">2019-10-31T14:13:00Z</dcterms:modified>
  <cp:revision>2</cp:revision>
  <dc:subject/>
  <dc:title/>
</cp:coreProperties>
</file>